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partment of Health and Human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ganizational Chart with Key Responsib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Human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Human Services: Dr. Suzanne Sw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imary Responsibiliti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e curriculum revision, class schedules, enrollment patterns, faculty loads, banked cred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strategic plans, assessment, and program review; lead recruitment and retention effor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students with academic processes and advis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 office staff and department budge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 and evaluate faculty and staff</w:t>
            </w:r>
          </w:p>
        </w:tc>
      </w:tr>
      <w:tr>
        <w:trPr>
          <w:trHeight w:val="114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condary Responsibilities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uties as assigned by CLAS dea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ight of routine department functions</w:t>
            </w:r>
          </w:p>
        </w:tc>
      </w:tr>
      <w:tr>
        <w:trPr>
          <w:trHeight w:val="110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5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71120</wp:posOffset>
                </wp:positionV>
                <wp:extent cx="485775" cy="457200"/>
                <wp:effectExtent l="22225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7.4pt;margin-top:5.6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91135</wp:posOffset>
                </wp:positionV>
                <wp:extent cx="342900" cy="337820"/>
                <wp:effectExtent l="1905" t="3810" r="2413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3400">
                          <a:off x="0" y="0"/>
                          <a:ext cx="343080" cy="337680"/>
                        </a:xfrm>
                        <a:prstGeom prst="rightArrow">
                          <a:avLst>
                            <a:gd name="adj1" fmla="val 50000"/>
                            <a:gd name="adj2" fmla="val 2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.75pt;margin-top:15pt;width:26.95pt;height:26.5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ecret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S: Ms. Wendy Tu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: Ms. Elizabeth Ac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: Ms. Kathleen Iremonger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imary Responsibilitie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rganize and maintain budget information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versee daily operations of the offic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upervision of student hire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aintain and organize office file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pare data for program report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condary Responsibilitie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serving meeting rooms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yping correspondence when required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reet and provide information to visitors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344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"/>
      </w:tblGrid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ire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: Dr. Kristin Kulh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: Ms. Melissa Har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anagement: Mr. Larry Ne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ve Disorders, Undergraduate: Mr. Dwayne Wilkers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rimary Responsibilities 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vision of curriculum, requirements for major/minor</w:t>
            </w:r>
          </w:p>
        </w:tc>
      </w:tr>
      <w:tr>
        <w:trPr>
          <w:trHeight w:val="44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390525</wp:posOffset>
                      </wp:positionV>
                      <wp:extent cx="1028700" cy="485775"/>
                      <wp:effectExtent l="5080" t="12065" r="762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9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4pt;margin-top:30.75pt;width:80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lass schedules, monitor enrollments and faculty loads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vising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ssist in strategic plans, assessment reports, accreditation</w:t>
            </w:r>
          </w:p>
        </w:tc>
      </w:tr>
      <w:tr>
        <w:trPr>
          <w:trHeight w:val="22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ssist in developing online classes</w:t>
            </w:r>
          </w:p>
        </w:tc>
      </w:tr>
      <w:tr>
        <w:trPr>
          <w:trHeight w:val="22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ight of budget</w:t>
            </w:r>
          </w:p>
        </w:tc>
      </w:tr>
      <w:tr>
        <w:trPr>
          <w:trHeight w:val="22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condary Responsibilities </w:t>
            </w:r>
          </w:p>
        </w:tc>
      </w:tr>
      <w:tr>
        <w:trPr>
          <w:trHeight w:val="235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her duties as assigned by Chair</w:t>
            </w:r>
          </w:p>
        </w:tc>
      </w:tr>
      <w:tr>
        <w:trPr>
          <w:trHeight w:val="80" w:hRule="atLeast"/>
        </w:trPr>
        <w:tc>
          <w:tcPr>
            <w:tcW w:w="3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erve on various committees 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45715" cy="1906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ork Study – Program Offic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sponsibili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swer 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ke mes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e and type as requ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vide secretarial support to program secret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rands and other tasks as 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50.15pt;mso-wrap-distance-left:9pt;mso-wrap-distance-right:0pt;mso-wrap-distance-top:0pt;mso-wrap-distance-bottom:0pt;margin-top:6pt;mso-position-vertical-relative:text;margin-left:3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ork Study – Program Offices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Responsibilities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wer telephon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message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e and type as requested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vide secretarial support to program secretary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rands and other tasks as assigned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342900" cy="33782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rightArrow">
                          <a:avLst>
                            <a:gd name="adj1" fmla="val 50000"/>
                            <a:gd name="adj2" fmla="val 2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4pt;width:26.95pt;height:26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07:00Z</dcterms:created>
  <dc:creator>Gaylinda Long</dc:creator>
  <dc:description/>
  <cp:keywords/>
  <dc:language>en-US</dc:language>
  <cp:lastModifiedBy>Jones, Crystal</cp:lastModifiedBy>
  <cp:lastPrinted>2005-08-04T15:42:00Z</cp:lastPrinted>
  <dcterms:modified xsi:type="dcterms:W3CDTF">2019-04-24T18:07:00Z</dcterms:modified>
  <cp:revision>2</cp:revision>
  <dc:subject/>
  <dc:title>College of Liberal Arts and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